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6. 2018 № 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ложения о порядке                                                                                                   ведения муниципальной долговой книги                                                                                   Пинеровского муниципального образования                                                       Балашовсконо муниципального района Саратовской области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   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20 и 121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и Уставом Пинеровского муниципального образования  администрация Пинеровского муниципального образования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ведения муниципальной долговой книги  Пинеровского муниципального образования Балашовского муниципального района Саратов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    </w:t>
      </w: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  вступает в силу со дня его подписания.    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Настоящее постановление  подлежит обнародованию и размещению  на официальном сайте Администрации Балашовского муниципального образования ссылка Пинеровское МО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администрации Пинеровского</w:t>
      </w:r>
    </w:p>
    <w:p>
      <w:pPr>
        <w:pStyle w:val="Normal"/>
        <w:tabs>
          <w:tab w:val="clear" w:pos="708"/>
          <w:tab w:val="left" w:pos="63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 xml:space="preserve">             В.А. Копытин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к постановлению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 13.06.2018   № 17-п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 о порядке  ведения муниципальной долговой кни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 Пинеровского муниципального образования  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   </w:t>
      </w:r>
    </w:p>
    <w:p>
      <w:pPr>
        <w:pStyle w:val="ListParagraph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1.2. Учет и регистрация муниципальных долговых обязательств муниципального образования осуществляются в Долговой книге Пинеровского муниципального образования. Долговая книга – это реестр долговых обязательств, оформленных в соответствии с действующим законодательством Российской Федерации,  нормативно-правовыми актами Пинеровского МО.      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    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Репинского МО, могут существовать в виде обязательства по: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ным бумагам муниципального образования (муниципальным ценным бумагам)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м кредитам, привлеченным в бюджет муниципального образования  от других бюджетов бюджетной системы Российской Федерации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ам, полученным муниципальным образованием от кредитных организаций; 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антиям муниципального образования (муниципальным гарантиям).      В объем муниципального долга включаются: - номинальная сумма долга по муниципальным ценным бумагам; - объем основного долга по бюджетным кредитам, привлеченным в местный бюджет; - объем основного долга по кредитам, полученным сельским поселением; - объем обязательств по муниципальным гарантиям; - объем иных (за исключением указанных) непогашенных долговых обязательств сельского поселения.     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 не могут существовать в иных видах, за исключением предусмотренных настоящим пунктом      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5. Учет долговых обязательств муниципального образования  в долговой книге осуществляется в валюте долга, в которой определено денежное обязательство при его возникновении.      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Ведение долговой книги муниципального образования  осуществляется специалистом  администрации муниципального образова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 информации, вносимой в муниципальную долговую книгу. Порядок и сроки ее внесения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142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сельского поселения:</w:t>
      </w:r>
    </w:p>
    <w:p>
      <w:pPr>
        <w:pStyle w:val="ListParagraph"/>
        <w:spacing w:lineRule="atLeast" w:line="100"/>
        <w:ind w:left="142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муниципальные займы, осуществленные путем выпуска муниципальных ценных бумаг от имени муниципального образования;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  договоры и соглашения о получении муниципальным образованием бюджетных кредитов от бюджетов других уровней бюджетной системы Российской Федерации;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  договоры и соглашения о получении кредитов от кредитных организаций от имени муниципального образования;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говоры о предоставлении муниципальных гарантий.   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егистрационные записи осуществляются в хронологическом порядке нарастающим итогом. 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Каждое долговое обязательство регистрируется отдельно и имеет регистрационный номер.      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 муниципальным займам, выпускаемым от имени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м образованием;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 по кредитам, полученным от бюджетов других уровней: - кредитного договора, изменений и дополнений к нему, подписанных главой  администрации муниципального образования или лицом, исполняющим его обязанности; - договоров и документов, обеспечивающих или сопровождающих кредитный договор;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по кредитам, полученным от кредитных организаций от имени сельского поселения: - кредитного договора, изменений и дополнений к нему, подписанных главой администрации  муниципального образования или лицом, исполняющим его обязанности; - договоров и документов, обеспечивающих или сопровождающих кредитный договор;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о договорам о предоставлении муниципальных гарантий: - договора и изменения к нему; - документов, сопровождающих договор.      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      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 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Регистрационная запись в долговой книге производится в день получения документов.     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Регистрационная запись содержит следующие обязательные реквизиты: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  порядковый номер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  дату регистрации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  регистрационный номер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  вид долгового обязательств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   полное наименование заемщик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   полное наименование кредитор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  полное наименование поручителя;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   наименование документа, дату и номер, которыми оформлено долговое обязательство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   сумму долгового обязательств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  дату возникновения долгового обязательств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)   дату погашения долгового обязательства; 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   размер расходов по обслуживанию долговых обязательств;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   форму обеспечения исполнения обязательств.    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 муниципального образования.  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  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Документы, подтверждающие полное погашения обязательств, предоставляются в финансовый орган;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. Администрация Пинеровского  муниципального образован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 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     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142" w:right="0" w:firstLine="57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едоставление информации и отчетности о состоянии и движении муниципального долга.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тветственность за достоверность данных о долговых обязательствах муниципального образования  несет администрация Пинеровского МО.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Администрация Пинеровского МО на основании данных долговой книги муниципального образования  составляет годовой отчет о состоянии и движении муниципального долга муниципального образования.  Годовой отчет о состоянии и движении муниципального долга составляется в сроки  составления годового отчета об исполнении бюджета Пинеровского муниципального образования  и представляется главе администрации муниципального образования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Кредиторы муниципального образования 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 </w:t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 </w:t>
      </w:r>
    </w:p>
    <w:p>
      <w:pPr>
        <w:pStyle w:val="ListParagraph"/>
        <w:spacing w:lineRule="atLeast" w:line="100"/>
        <w:ind w:left="142" w:right="0" w:firstLine="5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ListParagraph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Администрация муниципального образования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. </w:t>
      </w:r>
    </w:p>
    <w:p>
      <w:pPr>
        <w:pStyle w:val="ListParagraph"/>
        <w:spacing w:lineRule="atLeast" w:line="10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Информация о долговых  обязательствах муниципального образования, отраженных в муниципальной  долговой книге, подлежит передаче  в Управление экономического развития, инвестиций и финансов  Балашовского муниципального района. Ответственность за достоверность данных о долговых обязательствах муниципального образования, переданных в Управление экономического развития, инвестиций и финансов  Балашовского муниципального района , несет администрация Пинеровского МО. </w:t>
      </w:r>
    </w:p>
    <w:p>
      <w:pPr>
        <w:pStyle w:val="ListParagraph"/>
        <w:spacing w:lineRule="atLeast" w:line="100" w:before="0" w:after="200"/>
        <w:ind w:left="142" w:right="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5" w:hanging="855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micallto">
    <w:name w:val="wmi-call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9:00Z</dcterms:created>
  <dc:creator>1</dc:creator>
  <dc:description/>
  <cp:keywords/>
  <dc:language>en-US</dc:language>
  <cp:lastModifiedBy>I</cp:lastModifiedBy>
  <cp:lastPrinted>2018-06-18T09:18:00Z</cp:lastPrinted>
  <dcterms:modified xsi:type="dcterms:W3CDTF">2018-06-20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